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Cs w:val="24"/>
          <w:lang w:val="en-AU" w:eastAsia="en-US"/>
        </w:rPr>
      </w:pPr>
      <w:r>
        <w:rPr>
          <w:b/>
          <w:color w:val="BFBFBF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6725</wp:posOffset>
                </wp:positionV>
                <wp:extent cx="481012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t>Expert Report Templa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lang w:val="en-AU"/>
                              </w:rPr>
                              <w:t xml:space="preserve"> – Electrical Re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Claim Number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bookmarkStart w:id="0" w:name="ClaimNumber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ClaimNumber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Job Number:   </w:t>
                            </w:r>
                            <w:bookmarkStart w:id="1" w:name="ProjectID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ProjectID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3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t>Expert Report Template</w:t>
                      </w:r>
                      <w:r>
                        <w:rPr>
                          <w:rFonts w:cs="Calibri" w:ascii="Calibri" w:hAnsi="Calibri"/>
                          <w:b w:val="false"/>
                          <w:sz w:val="40"/>
                          <w:lang w:val="en-AU"/>
                        </w:rPr>
                        <w:t xml:space="preserve"> – Electrical Repor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Claim Number: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bookmarkStart w:id="2" w:name="ClaimNumber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ClaimNumber</w:t>
                      </w:r>
                      <w:bookmarkEnd w:id="2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Job Number:   </w:t>
                      </w:r>
                      <w:bookmarkStart w:id="3" w:name="ProjectID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ProjectID</w:t>
                      </w:r>
                      <w:bookmarkEnd w:id="3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>
          <w:trHeight w:val="2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ite Visit Details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Property Addres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bookmarkStart w:id="4" w:name="SiteAddress"/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SiteAddress</w:t>
            </w:r>
            <w:bookmarkEnd w:id="4"/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at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im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Complet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or Contact Number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Attend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complete the following details: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0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Detail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Height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i.e. Single, Double et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Construction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Brick, weatherboard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Roof Type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Size of Dwelling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sqs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Overall condition of dwelling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ge of Home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sts Carried Out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094"/>
              <w:gridCol w:w="492"/>
              <w:gridCol w:w="996"/>
              <w:gridCol w:w="492"/>
              <w:gridCol w:w="1223"/>
              <w:gridCol w:w="492"/>
              <w:gridCol w:w="1177"/>
              <w:gridCol w:w="492"/>
            </w:tblGrid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/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GPO/Switch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" w:name="__Fieldmark__0_4254147871"/>
                  <w:bookmarkStart w:id="6" w:name="__Fieldmark__0_4254147871"/>
                  <w:bookmarkEnd w:id="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" w:name="__Fieldmark__1_4254147871"/>
                  <w:bookmarkStart w:id="8" w:name="__Fieldmark__1_4254147871"/>
                  <w:bookmarkEnd w:id="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9" w:name="__Fieldmark__2_4254147871"/>
                  <w:bookmarkStart w:id="10" w:name="__Fieldmark__2_4254147871"/>
                  <w:bookmarkEnd w:id="1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1" w:name="__Fieldmark__3_4254147871"/>
                  <w:bookmarkStart w:id="12" w:name="__Fieldmark__3_4254147871"/>
                  <w:bookmarkEnd w:id="1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Megga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3" w:name="__Fieldmark__4_4254147871"/>
                  <w:bookmarkStart w:id="14" w:name="__Fieldmark__4_4254147871"/>
                  <w:bookmarkEnd w:id="1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5" w:name="__Fieldmark__5_4254147871"/>
                  <w:bookmarkStart w:id="16" w:name="__Fieldmark__5_4254147871"/>
                  <w:bookmarkEnd w:id="1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7" w:name="__Fieldmark__6_4254147871"/>
                  <w:bookmarkStart w:id="18" w:name="__Fieldmark__6_4254147871"/>
                  <w:bookmarkEnd w:id="1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19" w:name="__Fieldmark__7_4254147871"/>
                  <w:bookmarkStart w:id="20" w:name="__Fieldmark__7_4254147871"/>
                  <w:bookmarkEnd w:id="2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Lighting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1" w:name="__Fieldmark__8_4254147871"/>
                  <w:bookmarkStart w:id="22" w:name="__Fieldmark__8_4254147871"/>
                  <w:bookmarkEnd w:id="2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3" w:name="__Fieldmark__9_4254147871"/>
                  <w:bookmarkStart w:id="24" w:name="__Fieldmark__9_4254147871"/>
                  <w:bookmarkEnd w:id="2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5" w:name="__Fieldmark__10_4254147871"/>
                  <w:bookmarkStart w:id="26" w:name="__Fieldmark__10_4254147871"/>
                  <w:bookmarkEnd w:id="2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7" w:name="__Fieldmark__11_4254147871"/>
                  <w:bookmarkStart w:id="28" w:name="__Fieldmark__11_4254147871"/>
                  <w:bookmarkEnd w:id="2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/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n 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29" w:name="__Fieldmark__12_4254147871"/>
                  <w:bookmarkStart w:id="30" w:name="__Fieldmark__12_4254147871"/>
                  <w:bookmarkEnd w:id="3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1" w:name="__Fieldmark__13_4254147871"/>
                  <w:bookmarkStart w:id="32" w:name="__Fieldmark__13_4254147871"/>
                  <w:bookmarkEnd w:id="3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3" w:name="__Fieldmark__14_4254147871"/>
                  <w:bookmarkStart w:id="34" w:name="__Fieldmark__14_4254147871"/>
                  <w:bookmarkEnd w:id="3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5" w:name="__Fieldmark__15_4254147871"/>
                  <w:bookmarkStart w:id="36" w:name="__Fieldmark__15_4254147871"/>
                  <w:bookmarkEnd w:id="3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/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Appliance 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7" w:name="__Fieldmark__16_4254147871"/>
                  <w:bookmarkStart w:id="38" w:name="__Fieldmark__16_4254147871"/>
                  <w:bookmarkEnd w:id="3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39" w:name="__Fieldmark__17_4254147871"/>
                  <w:bookmarkStart w:id="40" w:name="__Fieldmark__17_4254147871"/>
                  <w:bookmarkEnd w:id="4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1" w:name="__Fieldmark__18_4254147871"/>
                  <w:bookmarkStart w:id="42" w:name="__Fieldmark__18_4254147871"/>
                  <w:bookmarkEnd w:id="4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3" w:name="__Fieldmark__19_4254147871"/>
                  <w:bookmarkStart w:id="44" w:name="__Fieldmark__19_4254147871"/>
                  <w:bookmarkEnd w:id="4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/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Wiring 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5" w:name="__Fieldmark__20_4254147871"/>
                  <w:bookmarkStart w:id="46" w:name="__Fieldmark__20_4254147871"/>
                  <w:bookmarkEnd w:id="4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7" w:name="__Fieldmark__21_4254147871"/>
                  <w:bookmarkStart w:id="48" w:name="__Fieldmark__21_4254147871"/>
                  <w:bookmarkEnd w:id="4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49" w:name="__Fieldmark__22_4254147871"/>
                  <w:bookmarkStart w:id="50" w:name="__Fieldmark__22_4254147871"/>
                  <w:bookmarkEnd w:id="5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1" w:name="__Fieldmark__23_4254147871"/>
                  <w:bookmarkStart w:id="52" w:name="__Fieldmark__23_4254147871"/>
                  <w:bookmarkEnd w:id="5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Hot water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3" w:name="__Fieldmark__24_4254147871"/>
                  <w:bookmarkStart w:id="54" w:name="__Fieldmark__24_4254147871"/>
                  <w:bookmarkEnd w:id="5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5" w:name="__Fieldmark__25_4254147871"/>
                  <w:bookmarkStart w:id="56" w:name="__Fieldmark__25_4254147871"/>
                  <w:bookmarkEnd w:id="5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7" w:name="__Fieldmark__26_4254147871"/>
                  <w:bookmarkStart w:id="58" w:name="__Fieldmark__26_4254147871"/>
                  <w:bookmarkEnd w:id="5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59" w:name="__Fieldmark__27_4254147871"/>
                  <w:bookmarkStart w:id="60" w:name="__Fieldmark__27_4254147871"/>
                  <w:bookmarkEnd w:id="6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A/C unit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1" w:name="__Fieldmark__28_4254147871"/>
                  <w:bookmarkStart w:id="62" w:name="__Fieldmark__28_4254147871"/>
                  <w:bookmarkEnd w:id="6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3" w:name="__Fieldmark__29_4254147871"/>
                  <w:bookmarkStart w:id="64" w:name="__Fieldmark__29_4254147871"/>
                  <w:bookmarkEnd w:id="6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5" w:name="__Fieldmark__30_4254147871"/>
                  <w:bookmarkStart w:id="66" w:name="__Fieldmark__30_4254147871"/>
                  <w:bookmarkEnd w:id="6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7" w:name="__Fieldmark__31_4254147871"/>
                  <w:bookmarkStart w:id="68" w:name="__Fieldmark__31_4254147871"/>
                  <w:bookmarkEnd w:id="6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/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Switch board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69" w:name="__Fieldmark__32_4254147871"/>
                  <w:bookmarkStart w:id="70" w:name="__Fieldmark__32_4254147871"/>
                  <w:bookmarkEnd w:id="7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1" w:name="__Fieldmark__33_4254147871"/>
                  <w:bookmarkStart w:id="72" w:name="__Fieldmark__33_4254147871"/>
                  <w:bookmarkEnd w:id="7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3" w:name="__Fieldmark__34_4254147871"/>
                  <w:bookmarkStart w:id="74" w:name="__Fieldmark__34_4254147871"/>
                  <w:bookmarkEnd w:id="7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5" w:name="__Fieldmark__35_4254147871"/>
                  <w:bookmarkStart w:id="76" w:name="__Fieldmark__35_4254147871"/>
                  <w:bookmarkEnd w:id="7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Solar test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7" w:name="__Fieldmark__36_4254147871"/>
                  <w:bookmarkStart w:id="78" w:name="__Fieldmark__36_4254147871"/>
                  <w:bookmarkEnd w:id="7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79" w:name="__Fieldmark__37_4254147871"/>
                  <w:bookmarkStart w:id="80" w:name="__Fieldmark__37_4254147871"/>
                  <w:bookmarkEnd w:id="8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81" w:name="__Fieldmark__38_4254147871"/>
                  <w:bookmarkStart w:id="82" w:name="__Fieldmark__38_4254147871"/>
                  <w:bookmarkEnd w:id="8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83" w:name="__Fieldmark__39_4254147871"/>
                  <w:bookmarkStart w:id="84" w:name="__Fieldmark__39_4254147871"/>
                  <w:bookmarkEnd w:id="84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Other: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Test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85" w:name="__Fieldmark__40_4254147871"/>
                  <w:bookmarkStart w:id="86" w:name="__Fieldmark__40_4254147871"/>
                  <w:bookmarkEnd w:id="86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N/A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87" w:name="__Fieldmark__41_4254147871"/>
                  <w:bookmarkStart w:id="88" w:name="__Fieldmark__41_4254147871"/>
                  <w:bookmarkEnd w:id="88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Pass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89" w:name="__Fieldmark__42_4254147871"/>
                  <w:bookmarkStart w:id="90" w:name="__Fieldmark__42_4254147871"/>
                  <w:bookmarkEnd w:id="90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lang w:val="en-US" w:eastAsia="en-US"/>
                    </w:rPr>
                    <w:t>Failed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</w:tabs>
                    <w:jc w:val="center"/>
                    <w:rPr>
                      <w:rFonts w:ascii="Arial" w:hAnsi="Arial" w:cs="Arial"/>
                      <w:color w:val="0070C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bookmarkStart w:id="91" w:name="__Fieldmark__43_4254147871"/>
                  <w:bookmarkStart w:id="92" w:name="__Fieldmark__43_4254147871"/>
                  <w:bookmarkEnd w:id="92"/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/>
        <w:t>Results and findings at the time of tes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commended course of action</w:t>
      </w:r>
    </w:p>
    <w:p>
      <w:pPr>
        <w:pStyle w:val="Header"/>
        <w:tabs>
          <w:tab w:val="clear" w:pos="720"/>
        </w:tabs>
        <w:spacing w:before="0" w:after="120"/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38100</wp:posOffset>
                </wp:positionV>
                <wp:extent cx="6381115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80.2pt;mso-wrap-distance-left:9.05pt;mso-wrap-distance-right:9.05pt;mso-wrap-distance-top:0pt;mso-wrap-distance-bottom:0pt;margin-top: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ubmit all photos taken on site, including external overview of dwelling and all related damages and overview of rooms / affected areas.  A minimum of 5 photos are require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20:00Z</dcterms:created>
  <dc:creator>Rhianna BRANDIS</dc:creator>
  <dc:description/>
  <dc:language>en-US</dc:language>
  <cp:lastModifiedBy>Sean Wilkinson</cp:lastModifiedBy>
  <cp:lastPrinted>2012-01-04T07:08:00Z</cp:lastPrinted>
  <dcterms:modified xsi:type="dcterms:W3CDTF">2017-02-17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2F919E88BCE428738BD581F92E0F4</vt:lpwstr>
  </property>
</Properties>
</file>