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zCs w:val="24"/>
          <w:lang w:val="en-AU" w:eastAsia="en-US"/>
        </w:rPr>
      </w:pPr>
      <w:r>
        <w:rPr>
          <w:b/>
          <w:color w:val="BFBFBF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466725</wp:posOffset>
                </wp:positionV>
                <wp:extent cx="481012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t>Builder Assessment – Re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Claim Number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 xml:space="preserve"> </w:t>
                            </w:r>
                            <w:bookmarkStart w:id="0" w:name="ClaimNumber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ClaimNumber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Job Number:  </w:t>
                            </w:r>
                            <w:bookmarkStart w:id="1" w:name="ProjectID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en-AU"/>
                              </w:rPr>
                              <w:t>ProjectID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3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164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t>Builder Assessment – Report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Claim Number: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 xml:space="preserve"> </w:t>
                      </w:r>
                      <w:bookmarkStart w:id="2" w:name="ClaimNumber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ClaimNumber</w:t>
                      </w:r>
                      <w:bookmarkEnd w:id="2"/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Job Number:  </w:t>
                      </w:r>
                      <w:bookmarkStart w:id="3" w:name="ProjectID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en-AU"/>
                        </w:rPr>
                        <w:t>ProjectID</w:t>
                      </w:r>
                      <w:bookmarkEnd w:id="3"/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0"/>
      </w:tblGrid>
      <w:tr>
        <w:trPr>
          <w:trHeight w:val="27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Site Visit Details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Property Addres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en-AU"/>
              </w:rPr>
            </w:pPr>
            <w:bookmarkStart w:id="4" w:name="SiteAddress"/>
            <w:r>
              <w:rPr>
                <w:rFonts w:cs="Arial" w:ascii="Arial" w:hAnsi="Arial"/>
                <w:bCs/>
                <w:sz w:val="22"/>
                <w:szCs w:val="22"/>
                <w:lang w:val="en-AU"/>
              </w:rPr>
              <w:t>SiteAddress</w:t>
            </w:r>
            <w:bookmarkEnd w:id="4"/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Dat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Time of Attendanc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Complet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or Contact Number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ssessment Attended B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Please complete the following details:</w:t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90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 Detail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Height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i.e. Single, Double etc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Construction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Brick, weatherboard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Roof Type: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 xml:space="preserve">Size of Dwelling: </w:t>
            </w: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(sqs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Overall condition of dwelling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Age of Home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Cause / Circumstances / Observations (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How damage occurred and causes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5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PECTION: We can confirm that as arranged we met the [Person who you Met with] Mr/Mrs at their premises on the [DATE] and there discussed the circumstances surrounding their clai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HAT HAPPENED AND WHEN:The Insured advised that on the [Date] [What Happened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OW WAS THE DAMAGE CAUSED:  Damage was caused by [Your expert opinion on Why Damage has occurred]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HAT WAS DAMAGED:  Areas of the damage include [Please Include Area, Dimensions, Model Number etc]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NY BUILDING FAULTS &amp; MAINTENANCE ISSUES: [Contributing to the damage]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CLUSION: (Additional comments)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EVIOUS HISTORY:The Insured has resided at the address for  [X] years and advised that they have/have not lodged a previous claim.(Details of previous claim)</w:t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ind w:left="-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sultant Damage / Scope of Work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3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left="720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Cost:                        inc. GST.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ere there Contents involved in the Claim?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left="72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        N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5720</wp:posOffset>
                      </wp:positionV>
                      <wp:extent cx="260350" cy="231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2pt;mso-wrap-distance-left:9.05pt;mso-wrap-distance-right:9.05pt;mso-wrap-distance-top:0pt;mso-wrap-distance-bottom:0pt;margin-top:3.6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5720</wp:posOffset>
                      </wp:positionV>
                      <wp:extent cx="260350" cy="2311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2pt;mso-wrap-distance-left:9.05pt;mso-wrap-distance-right:9.05pt;mso-wrap-distance-top:0pt;mso-wrap-distance-bottom:0pt;margin-top:3.6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submit all photos taken on site, including external overview of dwelling and all related damages and overview of rooms / affected areas.  A minimum of 5 photos are required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odyTextChar">
    <w:name w:val="Body Text Char"/>
    <w:qFormat/>
    <w:rPr>
      <w:rFonts w:ascii="Helvetica" w:hAnsi="Helvetica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7:00Z</dcterms:created>
  <dc:creator>Rhianna BRANDIS</dc:creator>
  <dc:description/>
  <cp:keywords/>
  <dc:language>en-US</dc:language>
  <cp:lastModifiedBy>mrobinson</cp:lastModifiedBy>
  <cp:lastPrinted>2012-01-04T07:08:00Z</cp:lastPrinted>
  <dcterms:modified xsi:type="dcterms:W3CDTF">2014-09-08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2F919E88BCE428738BD581F92E0F4</vt:lpwstr>
  </property>
</Properties>
</file>