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t>Builder Assessment – Re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ProjectID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t>Builder Assessment – Repor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ProjectID</w:t>
                      </w:r>
                      <w:bookmarkEnd w:id="3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or Contact Numbe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Attend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ause / Circumstances / Observations (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How damage occurred and causes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5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/>
      </w:pPr>
      <w:r>
        <w:rPr/>
        <w:t>Any Maintenance Issues/Any Prior Damag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ultant Damage / Scope of Work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left="72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Cost:                        inc. GST.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ere there Contents involved in the Claim?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left="72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5720</wp:posOffset>
                      </wp:positionV>
                      <wp:extent cx="260350" cy="231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2pt;mso-wrap-distance-left:9.05pt;mso-wrap-distance-right:9.05pt;mso-wrap-distance-top:0pt;mso-wrap-distance-bottom:0pt;margin-top:3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5720</wp:posOffset>
                      </wp:positionV>
                      <wp:extent cx="260350" cy="231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2pt;mso-wrap-distance-left:9.05pt;mso-wrap-distance-right:9.05pt;mso-wrap-distance-top:0pt;mso-wrap-distance-bottom:0pt;margin-top:3.6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ubmit all photos taken on site, including external overview of dwelling and all related damages and overview of rooms / affected areas.  A minimum of 5 photos are requir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1:00Z</dcterms:created>
  <dc:creator>Rhianna BRANDIS</dc:creator>
  <dc:description/>
  <cp:keywords/>
  <dc:language>en-US</dc:language>
  <cp:lastModifiedBy>mrobinson</cp:lastModifiedBy>
  <cp:lastPrinted>2012-01-04T07:08:00Z</cp:lastPrinted>
  <dcterms:modified xsi:type="dcterms:W3CDTF">2014-09-04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