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BFBFBF"/>
          <w:szCs w:val="24"/>
          <w:lang w:val="en-AU" w:eastAsia="en-US"/>
        </w:rPr>
      </w:pPr>
      <w:r>
        <w:rPr>
          <w:b/>
          <w:color w:val="BFBFBF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466725</wp:posOffset>
                </wp:positionV>
                <wp:extent cx="4810125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640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9" r="-1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40"/>
                              </w:rPr>
                              <w:t>Expert Report Template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40"/>
                                <w:lang w:val="en-AU"/>
                              </w:rPr>
                              <w:t xml:space="preserve"> – LEAK DETEC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</w:rPr>
                              <w:t>Claim Number: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  <w:t xml:space="preserve"> </w:t>
                            </w:r>
                            <w:bookmarkStart w:id="0" w:name="ClaimNumber"/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  <w:t>ClaimNumber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</w:rPr>
                              <w:t xml:space="preserve">Job Number:   </w:t>
                            </w:r>
                            <w:bookmarkStart w:id="1" w:name="ProjectID"/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  <w:t>ProjectID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43.9pt;mso-wrap-distance-left:9.05pt;mso-wrap-distance-right:9.05pt;mso-wrap-distance-top:0pt;mso-wrap-distance-bottom:0pt;margin-top:-36.7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61640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9" r="-1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40"/>
                        </w:rPr>
                        <w:t>Expert Report Template</w:t>
                      </w:r>
                      <w:r>
                        <w:rPr>
                          <w:rFonts w:cs="Calibri" w:ascii="Calibri" w:hAnsi="Calibri"/>
                          <w:b w:val="false"/>
                          <w:sz w:val="40"/>
                          <w:lang w:val="en-AU"/>
                        </w:rPr>
                        <w:t xml:space="preserve"> – LEAK DETECTION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A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</w:rPr>
                        <w:t>Claim Number:</w:t>
                      </w: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AU"/>
                        </w:rPr>
                        <w:t xml:space="preserve"> </w:t>
                      </w:r>
                      <w:bookmarkStart w:id="2" w:name="ClaimNumber"/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AU"/>
                        </w:rPr>
                        <w:t>ClaimNumber</w:t>
                      </w:r>
                      <w:bookmarkEnd w:id="2"/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</w:rPr>
                        <w:t xml:space="preserve">Job Number:   </w:t>
                      </w:r>
                      <w:bookmarkStart w:id="3" w:name="ProjectID"/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AU"/>
                        </w:rPr>
                        <w:t>ProjectID</w:t>
                      </w:r>
                      <w:bookmarkEnd w:id="3"/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80"/>
      </w:tblGrid>
      <w:tr>
        <w:trPr>
          <w:trHeight w:val="27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Site Visit Details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Property Address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en-AU"/>
              </w:rPr>
            </w:pPr>
            <w:bookmarkStart w:id="4" w:name="SiteAddress"/>
            <w:r>
              <w:rPr>
                <w:rFonts w:cs="Arial" w:ascii="Arial" w:hAnsi="Arial"/>
                <w:bCs/>
                <w:sz w:val="22"/>
                <w:szCs w:val="22"/>
                <w:lang w:val="en-AU"/>
              </w:rPr>
              <w:t>SiteAddress</w:t>
            </w:r>
            <w:bookmarkEnd w:id="4"/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Date of Attendanc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Time of Attendanc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Assessment Completed B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Assessor Contact Number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Assessment Attended B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Please complete the following details:</w:t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90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y Details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Height: </w:t>
            </w:r>
            <w:r>
              <w:rPr>
                <w:rFonts w:cs="Arial" w:ascii="Arial" w:hAnsi="Arial"/>
                <w:bCs/>
                <w:sz w:val="16"/>
                <w:szCs w:val="16"/>
                <w:lang w:val="en-AU"/>
              </w:rPr>
              <w:t>(i.e. Single, Double etc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Construction: </w:t>
            </w:r>
            <w:r>
              <w:rPr>
                <w:rFonts w:cs="Arial" w:ascii="Arial" w:hAnsi="Arial"/>
                <w:bCs/>
                <w:sz w:val="16"/>
                <w:szCs w:val="16"/>
                <w:lang w:val="en-AU"/>
              </w:rPr>
              <w:t>(Brick, weatherboard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Roof Type: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Size of Dwelling: </w:t>
            </w:r>
            <w:r>
              <w:rPr>
                <w:rFonts w:cs="Arial" w:ascii="Arial" w:hAnsi="Arial"/>
                <w:bCs/>
                <w:sz w:val="16"/>
                <w:szCs w:val="16"/>
                <w:lang w:val="en-AU"/>
              </w:rPr>
              <w:t>(sqs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Overall condition of dwelling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Age of Home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ests Carried Out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37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0"/>
              <w:gridCol w:w="1094"/>
              <w:gridCol w:w="492"/>
              <w:gridCol w:w="997"/>
              <w:gridCol w:w="492"/>
              <w:gridCol w:w="1223"/>
              <w:gridCol w:w="492"/>
              <w:gridCol w:w="1178"/>
              <w:gridCol w:w="492"/>
            </w:tblGrid>
            <w:tr>
              <w:trPr>
                <w:trHeight w:val="284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Shower breach pressure test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Test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5" w:name="__Fieldmark__0_2312274134"/>
                  <w:bookmarkStart w:id="6" w:name="__Fieldmark__0_2312274134"/>
                  <w:bookmarkEnd w:id="6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N/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7" w:name="__Fieldmark__1_2312274134"/>
                  <w:bookmarkStart w:id="8" w:name="__Fieldmark__1_2312274134"/>
                  <w:bookmarkEnd w:id="8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Pass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9" w:name="__Fieldmark__2_2312274134"/>
                  <w:bookmarkStart w:id="10" w:name="__Fieldmark__2_2312274134"/>
                  <w:bookmarkEnd w:id="10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Fail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11" w:name="__Fieldmark__3_2312274134"/>
                  <w:bookmarkStart w:id="12" w:name="__Fieldmark__3_2312274134"/>
                  <w:bookmarkEnd w:id="12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Cold water line pressure test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Test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13" w:name="__Fieldmark__4_2312274134"/>
                  <w:bookmarkStart w:id="14" w:name="__Fieldmark__4_2312274134"/>
                  <w:bookmarkEnd w:id="14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N/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15" w:name="__Fieldmark__5_2312274134"/>
                  <w:bookmarkStart w:id="16" w:name="__Fieldmark__5_2312274134"/>
                  <w:bookmarkEnd w:id="16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Pass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17" w:name="__Fieldmark__6_2312274134"/>
                  <w:bookmarkStart w:id="18" w:name="__Fieldmark__6_2312274134"/>
                  <w:bookmarkEnd w:id="18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Fail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19" w:name="__Fieldmark__7_2312274134"/>
                  <w:bookmarkStart w:id="20" w:name="__Fieldmark__7_2312274134"/>
                  <w:bookmarkEnd w:id="20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Hot water line pressure test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Test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21" w:name="__Fieldmark__8_2312274134"/>
                  <w:bookmarkStart w:id="22" w:name="__Fieldmark__8_2312274134"/>
                  <w:bookmarkEnd w:id="22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N/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23" w:name="__Fieldmark__9_2312274134"/>
                  <w:bookmarkStart w:id="24" w:name="__Fieldmark__9_2312274134"/>
                  <w:bookmarkEnd w:id="24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Pass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25" w:name="__Fieldmark__10_2312274134"/>
                  <w:bookmarkStart w:id="26" w:name="__Fieldmark__10_2312274134"/>
                  <w:bookmarkEnd w:id="26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Fail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27" w:name="__Fieldmark__11_2312274134"/>
                  <w:bookmarkStart w:id="28" w:name="__Fieldmark__11_2312274134"/>
                  <w:bookmarkEnd w:id="28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Bath breach pressure test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Test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29" w:name="__Fieldmark__12_2312274134"/>
                  <w:bookmarkStart w:id="30" w:name="__Fieldmark__12_2312274134"/>
                  <w:bookmarkEnd w:id="30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N/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31" w:name="__Fieldmark__13_2312274134"/>
                  <w:bookmarkStart w:id="32" w:name="__Fieldmark__13_2312274134"/>
                  <w:bookmarkEnd w:id="32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Pass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33" w:name="__Fieldmark__14_2312274134"/>
                  <w:bookmarkStart w:id="34" w:name="__Fieldmark__14_2312274134"/>
                  <w:bookmarkEnd w:id="34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Fail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35" w:name="__Fieldmark__15_2312274134"/>
                  <w:bookmarkStart w:id="36" w:name="__Fieldmark__15_2312274134"/>
                  <w:bookmarkEnd w:id="36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Static water test to shower base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Test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37" w:name="__Fieldmark__16_2312274134"/>
                  <w:bookmarkStart w:id="38" w:name="__Fieldmark__16_2312274134"/>
                  <w:bookmarkEnd w:id="38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N/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39" w:name="__Fieldmark__17_2312274134"/>
                  <w:bookmarkStart w:id="40" w:name="__Fieldmark__17_2312274134"/>
                  <w:bookmarkEnd w:id="40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Pass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41" w:name="__Fieldmark__18_2312274134"/>
                  <w:bookmarkStart w:id="42" w:name="__Fieldmark__18_2312274134"/>
                  <w:bookmarkEnd w:id="42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Fail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43" w:name="__Fieldmark__19_2312274134"/>
                  <w:bookmarkStart w:id="44" w:name="__Fieldmark__19_2312274134"/>
                  <w:bookmarkEnd w:id="44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Spray test to shower wall tiles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Test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45" w:name="__Fieldmark__20_2312274134"/>
                  <w:bookmarkStart w:id="46" w:name="__Fieldmark__20_2312274134"/>
                  <w:bookmarkEnd w:id="46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N/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47" w:name="__Fieldmark__21_2312274134"/>
                  <w:bookmarkStart w:id="48" w:name="__Fieldmark__21_2312274134"/>
                  <w:bookmarkEnd w:id="48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Pass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49" w:name="__Fieldmark__22_2312274134"/>
                  <w:bookmarkStart w:id="50" w:name="__Fieldmark__22_2312274134"/>
                  <w:bookmarkEnd w:id="50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Fail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51" w:name="__Fieldmark__23_2312274134"/>
                  <w:bookmarkStart w:id="52" w:name="__Fieldmark__23_2312274134"/>
                  <w:bookmarkEnd w:id="52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Spray test to shower screen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Test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53" w:name="__Fieldmark__24_2312274134"/>
                  <w:bookmarkStart w:id="54" w:name="__Fieldmark__24_2312274134"/>
                  <w:bookmarkEnd w:id="54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N/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55" w:name="__Fieldmark__25_2312274134"/>
                  <w:bookmarkStart w:id="56" w:name="__Fieldmark__25_2312274134"/>
                  <w:bookmarkEnd w:id="56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Pass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57" w:name="__Fieldmark__26_2312274134"/>
                  <w:bookmarkStart w:id="58" w:name="__Fieldmark__26_2312274134"/>
                  <w:bookmarkEnd w:id="58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Fail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59" w:name="__Fieldmark__27_2312274134"/>
                  <w:bookmarkStart w:id="60" w:name="__Fieldmark__27_2312274134"/>
                  <w:bookmarkEnd w:id="60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Inspection to waste pipes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Test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61" w:name="__Fieldmark__28_2312274134"/>
                  <w:bookmarkStart w:id="62" w:name="__Fieldmark__28_2312274134"/>
                  <w:bookmarkEnd w:id="62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N/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63" w:name="__Fieldmark__29_2312274134"/>
                  <w:bookmarkStart w:id="64" w:name="__Fieldmark__29_2312274134"/>
                  <w:bookmarkEnd w:id="64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Pass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65" w:name="__Fieldmark__30_2312274134"/>
                  <w:bookmarkStart w:id="66" w:name="__Fieldmark__30_2312274134"/>
                  <w:bookmarkEnd w:id="66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Fail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67" w:name="__Fieldmark__31_2312274134"/>
                  <w:bookmarkStart w:id="68" w:name="__Fieldmark__31_2312274134"/>
                  <w:bookmarkEnd w:id="68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Other: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Test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69" w:name="__Fieldmark__32_2312274134"/>
                  <w:bookmarkStart w:id="70" w:name="__Fieldmark__32_2312274134"/>
                  <w:bookmarkEnd w:id="70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N/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71" w:name="__Fieldmark__33_2312274134"/>
                  <w:bookmarkStart w:id="72" w:name="__Fieldmark__33_2312274134"/>
                  <w:bookmarkEnd w:id="72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Pass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73" w:name="__Fieldmark__34_2312274134"/>
                  <w:bookmarkStart w:id="74" w:name="__Fieldmark__34_2312274134"/>
                  <w:bookmarkEnd w:id="74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Fail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75" w:name="__Fieldmark__35_2312274134"/>
                  <w:bookmarkStart w:id="76" w:name="__Fieldmark__35_2312274134"/>
                  <w:bookmarkEnd w:id="76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426" w:hanging="0"/>
        <w:jc w:val="both"/>
        <w:rPr/>
      </w:pPr>
      <w:r>
        <w:rPr/>
        <w:t>Results and findings at the time of test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Recommended course of action</w:t>
      </w:r>
    </w:p>
    <w:p>
      <w:pPr>
        <w:pStyle w:val="Header"/>
        <w:tabs>
          <w:tab w:val="clear" w:pos="720"/>
        </w:tabs>
        <w:spacing w:before="0" w:after="120"/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38100</wp:posOffset>
                </wp:positionV>
                <wp:extent cx="6381115" cy="1018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80.2pt;mso-wrap-distance-left:9.05pt;mso-wrap-distance-right:9.05pt;mso-wrap-distance-top:0pt;mso-wrap-distance-bottom:0pt;margin-top:3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submit all photos taken on site, including external overview of dwelling and all related damages and overview of rooms / affected areas.  A minimum of 5 photos are required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BodyTextChar">
    <w:name w:val="Body Text Char"/>
    <w:qFormat/>
    <w:rPr>
      <w:rFonts w:ascii="Helvetica" w:hAnsi="Helvetica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16:00Z</dcterms:created>
  <dc:creator>Rhianna BRANDIS</dc:creator>
  <dc:description/>
  <cp:keywords/>
  <dc:language>en-US</dc:language>
  <cp:lastModifiedBy>mrobinson</cp:lastModifiedBy>
  <cp:lastPrinted>2012-01-04T07:08:00Z</cp:lastPrinted>
  <dcterms:modified xsi:type="dcterms:W3CDTF">2014-09-04T0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2F919E88BCE428738BD581F92E0F4</vt:lpwstr>
  </property>
</Properties>
</file>