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Cs w:val="24"/>
          <w:lang w:val="en-AU" w:eastAsia="en-US"/>
        </w:rPr>
      </w:pPr>
      <w:r>
        <w:rPr>
          <w:b/>
          <w:color w:val="BFBFBF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66725</wp:posOffset>
                </wp:positionV>
                <wp:extent cx="481012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  <w:lang w:val="en-US"/>
                              </w:rPr>
                              <w:t>MAKESAFE FIND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Claim Number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bookmarkStart w:id="0" w:name="ClaimNumber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  <w:t>ClaimNumber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Job Number: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bookmarkStart w:id="1" w:name="ProjectID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  <w:t>ProjectID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3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164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  <w:lang w:val="en-US"/>
                        </w:rPr>
                        <w:t>MAKESAFE FINDING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Claim Number: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bookmarkStart w:id="2" w:name="ClaimNumber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US"/>
                        </w:rPr>
                        <w:t>ClaimNumber</w:t>
                      </w:r>
                      <w:bookmarkEnd w:id="2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Job Number:    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bookmarkStart w:id="3" w:name="ProjectID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US"/>
                        </w:rPr>
                        <w:t>ProjectID</w:t>
                      </w:r>
                      <w:bookmarkEnd w:id="3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0"/>
      </w:tblGrid>
      <w:tr>
        <w:trPr>
          <w:trHeight w:val="27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Site Visit Details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Property Addres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bookmarkStart w:id="4" w:name="SiteAddress"/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SiteAddress</w:t>
            </w:r>
            <w:bookmarkEnd w:id="4"/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Dat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Tim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Makesafe Complet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Please complete the following details:</w:t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0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 Detail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Height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i.e. Single, Double etc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Construction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Brick, weatherboard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Roof Type: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Size of Dwelling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sqs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Overall condition of dwelling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ge of Home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akesafe Findings and Action </w:t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Please detail works undertaken on site to ensure property safe</w:t>
      </w:r>
      <w:r>
        <w:rPr>
          <w:rFonts w:cs="Arial" w:ascii="Arial" w:hAnsi="Arial"/>
          <w:b/>
          <w:sz w:val="22"/>
          <w:szCs w:val="22"/>
          <w:lang w:val="en-US" w:eastAsia="en-US"/>
        </w:rPr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5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Please submit all photos taken on site, including external overview of dwelling.  Please ensure you supply before and after photos of makesaf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odyTextChar">
    <w:name w:val="Body Text Char"/>
    <w:qFormat/>
    <w:rPr>
      <w:rFonts w:ascii="Helvetica" w:hAnsi="Helvetica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7:00Z</dcterms:created>
  <dc:creator>Rhianna BRANDIS</dc:creator>
  <dc:description/>
  <cp:keywords/>
  <dc:language>en-US</dc:language>
  <cp:lastModifiedBy>mrobinson</cp:lastModifiedBy>
  <cp:lastPrinted>2012-01-04T07:08:00Z</cp:lastPrinted>
  <dcterms:modified xsi:type="dcterms:W3CDTF">2014-09-04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2F919E88BCE428738BD581F92E0F4</vt:lpwstr>
  </property>
</Properties>
</file>