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Cs w:val="24"/>
          <w:lang w:val="en-AU" w:eastAsia="en-US"/>
        </w:rPr>
      </w:pPr>
      <w:r>
        <w:rPr>
          <w:b/>
          <w:color w:val="BFBFBF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66725</wp:posOffset>
                </wp:positionV>
                <wp:extent cx="481012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t>Expert Report Templa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  <w:lang w:val="en-AU"/>
                              </w:rPr>
                              <w:t xml:space="preserve"> – ROOF RE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Claim Number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bookmarkStart w:id="0" w:name="ClaimNumber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ClaimNumber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Job Number: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bookmarkStart w:id="1" w:name="ProjectID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ProjectID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3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164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t>Expert Report Template</w:t>
                      </w:r>
                      <w:r>
                        <w:rPr>
                          <w:rFonts w:cs="Calibri" w:ascii="Calibri" w:hAnsi="Calibri"/>
                          <w:b w:val="false"/>
                          <w:sz w:val="40"/>
                          <w:lang w:val="en-AU"/>
                        </w:rPr>
                        <w:t xml:space="preserve"> – ROOF REPORT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Claim Number: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bookmarkStart w:id="2" w:name="ClaimNumber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ClaimNumber</w:t>
                      </w:r>
                      <w:bookmarkEnd w:id="2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Job Number:    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bookmarkStart w:id="3" w:name="ProjectID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ProjectID</w:t>
                      </w:r>
                      <w:bookmarkEnd w:id="3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0"/>
      </w:tblGrid>
      <w:tr>
        <w:trPr>
          <w:trHeight w:val="27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Site Visit Details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Property Addres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bookmarkStart w:id="4" w:name="SiteAddress"/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SiteAddress</w:t>
            </w:r>
            <w:bookmarkEnd w:id="4"/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Dat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Tim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Complet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or Contact Number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Attend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Please complete the following details:</w:t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0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 Detail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Height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i.e. Single, Double etc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Construction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Brick, weatherboard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Roof Type: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Roof Pitch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Size of Dwelling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sqs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Overall condition of dwelling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Weather Conditions at time of Inspection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ge of Home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Any Out buildings: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Was roof made watertight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bservations – (Explain what you’ve seen and cause of water escape. What is the cause of water entry?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Maintenance issues or Prior Damage</w:t>
      </w:r>
      <w:r>
        <w:rPr>
          <w:rFonts w:cs="Arial" w:ascii="Arial" w:hAnsi="Arial"/>
          <w:b/>
          <w:sz w:val="22"/>
          <w:szCs w:val="22"/>
        </w:rPr>
        <w:t xml:space="preserve"> (Please confirm if there is maintenance related issues on roof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commended course of action</w:t>
      </w:r>
    </w:p>
    <w:p>
      <w:pPr>
        <w:pStyle w:val="Header"/>
        <w:tabs>
          <w:tab w:val="clear" w:pos="720"/>
        </w:tabs>
        <w:spacing w:before="0" w:after="120"/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38100</wp:posOffset>
                </wp:positionV>
                <wp:extent cx="6381115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80.2pt;mso-wrap-distance-left:9.05pt;mso-wrap-distance-right:9.05pt;mso-wrap-distance-top:0pt;mso-wrap-distance-bottom:0pt;margin-top: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Please submit all photos with description taken on site, including external overview of dwelling and all related damages and overview of rooms / affected areas.  </w:t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A minimum of 5 photos are require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odyTextChar">
    <w:name w:val="Body Text Char"/>
    <w:qFormat/>
    <w:rPr>
      <w:rFonts w:ascii="Helvetica" w:hAnsi="Helvetica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8:00Z</dcterms:created>
  <dc:creator>Rhianna BRANDIS</dc:creator>
  <dc:description/>
  <dc:language>en-US</dc:language>
  <cp:lastModifiedBy>Sean Wilkinson</cp:lastModifiedBy>
  <cp:lastPrinted>2012-01-04T07:08:00Z</cp:lastPrinted>
  <dcterms:modified xsi:type="dcterms:W3CDTF">2017-02-1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2F919E88BCE428738BD581F92E0F4</vt:lpwstr>
  </property>
</Properties>
</file>